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, середньострокових державних облігацій та довгострокових державних облігацій з індексованою вартістю, які відбудуться 23 серп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інде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7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8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08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8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2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1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8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.01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1.07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1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7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1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8.07.2021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1.20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7.07.202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1.2023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6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2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3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1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2.08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IVarchenko</cp:lastModifiedBy>
  <cp:lastPrinted>2016-07-22T14:33:00Z</cp:lastPrinted>
  <dcterms:modified xsi:type="dcterms:W3CDTF">2016-08-19T14:02:00Z</dcterms:modified>
  <cp:revision>21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